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9626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Пущин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            </w:t>
        <w:tab/>
        <w:tab/>
        <w:t>┐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го задания Муниципальному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му общеобразовательному учреждению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й общеобразовательной школе № 3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Пущино Московской област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а Пущино от 13.11.2015 № 525-п «Об утверждении порядка формирования муниципального задания на оказание муниципальных услуг (выполнение работ) в отношении  муниципальных учреждений и финансового обеспечения выполнения муниципального задания», в рамках реализации муниципальной программы «Образование городского округа Пущино на 2017-2021 годы», утвержденной постановлением Администрации города Пущино </w:t>
      </w:r>
      <w:r>
        <w:rPr>
          <w:rFonts w:eastAsia="Times New Roman"/>
          <w:lang w:eastAsia="ru-RU"/>
        </w:rPr>
        <w:t>от 23.12.2016 № 623-п,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Утвердить муниципальное задание Муниципальному бюджетному общеобразовательному учреждению средней общеобразовательной школе № 3 городского округа Пущино Московской области на 2019 год и плановый период 2020 и 2021 годов </w:t>
      </w:r>
      <w:r>
        <w:rPr>
          <w:rFonts w:eastAsia="Times New Roman"/>
          <w:lang w:eastAsia="ru-RU"/>
        </w:rPr>
        <w:t>согласно приложению к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</w:t>
      </w:r>
      <w:r>
        <w:rPr>
          <w:color w:val="FF0000"/>
        </w:rPr>
        <w:t xml:space="preserve"> </w:t>
      </w:r>
      <w:r>
        <w:rPr/>
        <w:t>с 01.01.2019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/>
        <w:t>4. Контроль за выполнением настоящего постановления возложить на заместителя руководителя Администрации Бирюкову</w:t>
      </w:r>
      <w:r>
        <w:rPr>
          <w:color w:val="FF0000"/>
        </w:rPr>
        <w:t xml:space="preserve"> </w:t>
      </w:r>
      <w:r>
        <w:rPr/>
        <w:t>Е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  <w:t>И.о. руководителя Администрации                                                                             Ю.А. Фомин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0:00Z</dcterms:created>
  <dc:creator>obrazovan-3</dc:creator>
  <dc:description/>
  <cp:keywords/>
  <dc:language>en-US</dc:language>
  <cp:lastModifiedBy>plzvtl</cp:lastModifiedBy>
  <cp:lastPrinted>2018-12-28T10:51:00Z</cp:lastPrinted>
  <dcterms:modified xsi:type="dcterms:W3CDTF">2019-01-09T05:42:00Z</dcterms:modified>
  <cp:revision>7</cp:revision>
  <dc:subject/>
  <dc:title/>
</cp:coreProperties>
</file>